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uestra industria y nuestra vi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posición temática virtual sobre industria, tecnología e invent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9200" cy="361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ww.expoindustria.net/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9200" cy="361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http://www.expoindustria.net/electricidad.ht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960" cy="3884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439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xpoindustria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xpoindustria.net/electricidad.htm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4:41:00Z</dcterms:created>
  <dc:creator>ENRIQUE</dc:creator>
  <dc:description/>
  <dc:language>en-US</dc:language>
  <cp:lastModifiedBy>Enrique Sanchez</cp:lastModifiedBy>
  <dcterms:modified xsi:type="dcterms:W3CDTF">2002-04-29T14:41:00Z</dcterms:modified>
  <cp:revision>2</cp:revision>
  <dc:subject/>
  <dc:title> </dc:title>
</cp:coreProperties>
</file>